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МУТАТОР ЭЛЕКТРОННЫЙ (К.Э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Э в телефонии называется (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) – полюсник,  предназначенный для распределения информационных сигналов с любого </w:t>
      </w:r>
      <w:r>
        <w:rPr>
          <w:lang w:val="en-US"/>
        </w:rPr>
        <w:t>N</w:t>
      </w:r>
      <w:r>
        <w:rPr/>
        <w:t xml:space="preserve"> входов на любой из </w:t>
      </w:r>
      <w:r>
        <w:rPr>
          <w:lang w:val="en-US"/>
        </w:rPr>
        <w:t>M</w:t>
      </w:r>
      <w:r>
        <w:rPr/>
        <w:t xml:space="preserve"> выходов, реализованный на полупроводниковых коммутационных элементах [1].</w:t>
      </w:r>
    </w:p>
    <w:p>
      <w:pPr>
        <w:pStyle w:val="Normal"/>
        <w:jc w:val="both"/>
        <w:rPr/>
      </w:pPr>
      <w:r>
        <w:rPr/>
        <w:tab/>
        <w:t>Название КЭ возникло благодаря внедрению приборов электронной техники в аппаратуру систем коммутации, причем, если первоначально в аналоговой телефонии электронные ключи: диоды, транзисторы, тиристоры и т.п. использовались в качестве прямой замены электромеханических коммутационных устройств: переключателей, реле, шаговых искателей, координатных соединителей, то с появлением цифровых систем передачи и распределения информации в термин КЭ стало вкладываться более глубокое содержание.</w:t>
      </w:r>
    </w:p>
    <w:p>
      <w:pPr>
        <w:pStyle w:val="Normal"/>
        <w:jc w:val="both"/>
        <w:rPr/>
      </w:pPr>
      <w:r>
        <w:rPr/>
        <w:tab/>
        <w:t>Современные КЭ коммутируют сигналы от одного до нескольких сотен уплотненных во времени синхронных или асинхронных входящих в них и исходящих из них цифровых трактов, переключая на время разговора или сеанса связи содержимое (оцифрованную речь или данные) определенных канальных интервалов этих трактов со входа на выход.</w:t>
      </w:r>
    </w:p>
    <w:p>
      <w:pPr>
        <w:pStyle w:val="Normal"/>
        <w:jc w:val="both"/>
        <w:rPr/>
      </w:pPr>
      <w:r>
        <w:rPr/>
        <w:tab/>
        <w:t>Циклическую коммутацию содержимого одноименных канальных интервалов разноименных входящих и исходящих цифровых трактов осущствляют при помощи пространственных цифровых КЭ (ПЦКЭ). Отличие работы ПЦКЭ от КЭ заключается лишь в том, что первый, соединяя во время передачи информации синхронные во времени входящий и исходящий цифровые тракты, делает это лишь на время длительности канального интервала, передавая, тем самым, его содержимое цикл за циклом из входящего тракта в исходящий. Естественно, что осуществляющий эту операцию коммутационный элемент  в оставшиеся промежутки времени цикла может быть использован для пространственно-цифровой коммутации одноименных каналов этих же или других групповых трактов, т.е. быть по сравнению с классической коммутацией, многократно использованным с кратностью до К, где К - коэффициент уплотнения входящего/исходящего цифрового тракта [2].</w:t>
      </w:r>
    </w:p>
    <w:p>
      <w:pPr>
        <w:pStyle w:val="Normal"/>
        <w:jc w:val="both"/>
        <w:rPr/>
      </w:pPr>
      <w:r>
        <w:rPr/>
        <w:tab/>
        <w:t>Очевидно, что параметр,  по которому происходит разделение соединительных путей содержимого канальных интервалов между входом и выходом коммутатора в данном случае такой же, как и в классической коммутации – пространство.</w:t>
      </w:r>
    </w:p>
    <w:p>
      <w:pPr>
        <w:pStyle w:val="Normal"/>
        <w:jc w:val="both"/>
        <w:rPr/>
      </w:pPr>
      <w:r>
        <w:rPr/>
        <w:tab/>
        <w:t>Циклическую коммутацию содержимого разноименных канальных интервалов входящего и исходящего цифровых уплотненных трактов осуществляют посредством временных цифровых КЭ (ВЦКЭ). При данном виде коммутации разделение соединительных путей между входящим и исходящим групповым трактом на входе и выходе коммутатора происходит по времени расположения подлежащих соединению канальных интервалов, т.е. параметром или координатой разделения в данном случае является время, по истечению которого содержимое канального интервала входящего тракта должно быть переключено в нужный канальный интервал исходящего тракта. Значит ВЦКЭ должен обеспечивать запоминание информационного содержимого канала входящего тракта на время до подхода требуемого канального интервала исходящего тракта, что предлагает наличия в составе данного коммутатора запоминающего устройства определенной емкости и быстродействия.</w:t>
      </w:r>
    </w:p>
    <w:p>
      <w:pPr>
        <w:pStyle w:val="Normal"/>
        <w:jc w:val="both"/>
        <w:rPr/>
      </w:pPr>
      <w:r>
        <w:rPr/>
        <w:tab/>
        <w:t>Циклическую коммутацию содержимого разноименных канальных интервалов разноименных входящих и исходящих цифровых трактов реализуют посредством пространственно-временных цифровых КЭ (ПВЦКЭ). Процесс коммутации, осуществляемый ПВЦКЭ, предполагает использование двух параметров или координат разделения соединительных путей между входами и выходами коммутатора: пространства и времени – и является симбиозом двух ранее рассмотренных способов цифровой пространственной и временной коммутации. Поэтому и элементной базой ПВЦКЭ является база ПЦКЭ и ВЦКЭ – быстродействующие логически переключатели (мультиплексоры и демультиплексоры) и оперативные запоминающие устройства.</w:t>
      </w:r>
    </w:p>
    <w:p>
      <w:pPr>
        <w:pStyle w:val="Normal"/>
        <w:jc w:val="both"/>
        <w:rPr/>
      </w:pPr>
      <w:r>
        <w:rPr/>
        <w:tab/>
        <w:t xml:space="preserve">Очевидно, что наибольшим функциональными возможностями коммутации обладают именно ПВЦКЭ, которые позволяют осуществить переключение информационных сигналов любого канального интервала любого из </w:t>
      </w:r>
      <w:r>
        <w:rPr>
          <w:lang w:val="en-US"/>
        </w:rPr>
        <w:t>N</w:t>
      </w:r>
      <w:r>
        <w:rPr/>
        <w:t xml:space="preserve"> входящих цифровых трактов в любой канальный интервал любого из М исходящих цифровых трактов, обеспечивая тем данным свойство полнодоступности. Современные ПВЦКЭ представляют собой функционально-специализированные большие интегральные микросхемы (ФСБИС), позволяющие осуществить коммутацию нескольких тысяч уплотненных во времени каналов цифровых трактов и являются основной построения систем  распределения информации (коммутационных полей) современных цифровых телефонных станций сетей с интеграцией служб (</w:t>
      </w:r>
      <w:r>
        <w:rPr>
          <w:lang w:val="en-US"/>
        </w:rPr>
        <w:t>ISDN</w:t>
      </w:r>
      <w:r>
        <w:rPr/>
        <w:t>) и интеллектуальных сетей [3].</w:t>
      </w:r>
    </w:p>
    <w:p>
      <w:pPr>
        <w:pStyle w:val="Normal"/>
        <w:jc w:val="both"/>
        <w:rPr/>
      </w:pPr>
      <w:r>
        <w:rPr/>
        <w:tab/>
        <w:t>РБ всегда являлась и продолжает оставаться пионером в промышленном освоении использовании методов цифровой электронной коммутации в технике телефонной связи. Так еще в 1977 году в г. Уфе, по решению Правительства СССР был построен крупнейший в стране завод для освоения, заключенного с французской фирмой  «Т</w:t>
      </w:r>
      <w:r>
        <w:rPr>
          <w:lang w:val="en-US"/>
        </w:rPr>
        <w:t>homson</w:t>
      </w:r>
      <w:r>
        <w:rPr/>
        <w:t>-</w:t>
      </w:r>
      <w:r>
        <w:rPr>
          <w:lang w:val="en-US"/>
        </w:rPr>
        <w:t>CSF</w:t>
      </w:r>
      <w:r>
        <w:rPr/>
        <w:t>» контракта по производству электронной АТС МТ-20 емкостью 20 тысяч номеров и объемом производства телефонных станций до миллиона номеров в год. За годы своего существования Уфимский завод коммутационной аппаратуры произвел оборудование электронных телефонных станций общей емкостью более 4 миллионов номеров, установленых в 200 городах России и ближнего зарубежья.</w:t>
      </w:r>
    </w:p>
    <w:p>
      <w:pPr>
        <w:pStyle w:val="Normal"/>
        <w:jc w:val="both"/>
        <w:rPr/>
      </w:pPr>
      <w:r>
        <w:rPr/>
        <w:tab/>
        <w:t>С 1997 года в Уфе существует совместное российско-китайское предприятие «БЭТО-Хуавей», выпуская, устанавливая и обслуживая на сетях РФ и РБ электронную цифровую АТС «</w:t>
      </w:r>
      <w:r>
        <w:rPr>
          <w:lang w:val="en-US"/>
        </w:rPr>
        <w:t>C</w:t>
      </w:r>
      <w:r>
        <w:rPr/>
        <w:t>&amp;</w:t>
      </w:r>
      <w:r>
        <w:rPr>
          <w:lang w:val="en-US"/>
        </w:rPr>
        <w:t>C</w:t>
      </w:r>
      <w:r>
        <w:rPr/>
        <w:t>-08», емкостью до 400 тысяч номеров. В настоящее время фирмой «БЭТО-Хуавей» смонтировано и сдано в эксплуатацию оборудование данной АТС общей емкостью более 1 млн. номеров, в том числе станции в Уфе, Салавате, Стерлитамаке, Сибае, Давлеканово.</w:t>
      </w:r>
    </w:p>
    <w:p>
      <w:pPr>
        <w:pStyle w:val="Normal"/>
        <w:jc w:val="both"/>
        <w:rPr/>
      </w:pPr>
      <w:r>
        <w:rPr/>
        <w:tab/>
        <w:t>Модернизация сельских телефонных сетей РБ ориентирована на оборудование, использующее только цифровые методы передачи и коммутации. Уфимским заводом «Промсвязь» выпускаетсясельская цифровая АТС М-200 емкостью от 16 до1024 номеров. Построенная на базе стандартных модулей, основой которых являются  ФСБИС ПВЦКЭ, архитектура станции обеспечивает  возможность простого и экономического наращивания емкости и введения современных телекоммуникационных услуг по передаче речевых сообщений и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йман В.</w:t>
      </w:r>
      <w:r>
        <w:rPr>
          <w:caps/>
        </w:rPr>
        <w:t>и</w:t>
      </w:r>
      <w:r>
        <w:rPr/>
        <w:t>. «Структуры систем распределения информации». – М.: Радио и связь. 1983 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анилов А.Я. «Анализ структур коммутационных полей электронных АТС с распределенным управлением». В книге «Модели и методы исследования в системах информатики». АН СССР, ИППИ. – М.: Наука, 1988 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анилов А.Я. «Специализированные БИС коммутаторов электронных АТС». «Зарубежная электроника» №8, 198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1:12:00Z</dcterms:created>
  <dc:creator>Дмитрий</dc:creator>
  <dc:description/>
  <dc:language>en-US</dc:language>
  <cp:lastModifiedBy>Дмитрий</cp:lastModifiedBy>
  <dcterms:modified xsi:type="dcterms:W3CDTF">2004-05-11T11:31:00Z</dcterms:modified>
  <cp:revision>7</cp:revision>
  <dc:subject/>
  <dc:title>КОММУТАТОР ЭЛЕКТРОННЫЙ (К</dc:title>
</cp:coreProperties>
</file>